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быстро проверить в октябрьском 6</w:t>
        <w:noBreakHyphen/>
        <w:t>НДФЛ перед отправко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ите четыре подсказки для 6-НДФЛ за 9 месяцев. Новая форма отчета из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ФНС от 19.09.2023 № ЕД-7-11/649</w:t>
        </w:r>
      </w:hyperlink>
      <w:r>
        <w:rPr>
          <w:rFonts w:cs="Times New Roman" w:ascii="Times New Roman" w:hAnsi="Times New Roman"/>
          <w:sz w:val="28"/>
          <w:szCs w:val="28"/>
        </w:rPr>
        <w:t> сложнее предыдущей. В ней больше показателей, которые нужно сверять между собой. А тут еще и законодатели приняли срочные поправки, которые нужно учесть при подготовке отчета. Наши подсказки помогут учесть все новые правила, отчитаться в срок и без ошибок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ss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верьте, из-за чего у вас не совпадает исчисленный и удержанный НДФ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счисленный (строка 140) и удержанный (строка 160) налоги могут не совпадать. Причина в том, что дата расчета НДФЛ и дата его удержания могут попасть в разные отчетные периоды. В ФНС это понимают. В контрольных соотношениях есть такая формула:</w:t>
      </w:r>
    </w:p>
    <w:tbl>
      <w:tblPr>
        <w:tblW w:w="913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7350" cy="857885"/>
                  <wp:effectExtent l="0" t="0" r="0" b="0"/>
                  <wp:docPr id="1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на примере, в каком случае показатели разойдутся и это не будет ошиб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1. Сверхнормативные суточные в 6-НДФ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в сентябре был в командировке, суточные получил 6 сентября. Авансовый отчет директор утвердил 20 сентября. Размер суточных превышает необлагаемый лимит. Зарплату в компании платят 20-го и 5-го чис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нормативные суточные стали доходом работника 30 сентября — в последний день месяца, в котором руководитель утвердил авансовый отч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плату за сентябрь в компании выдали 4 октября, в этот день бухгалтер удержал налог с суточ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ный налог попадет в 6-НДФЛ за 9 месяцев, а удержанный — в отчет за год. 30 сентября это просто дата дохода, поскольку налог в этот день еще не был удерж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6-НДФЛ за 9 месяцев по этой операции бухгалтер составил, как показано в таблице 1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. Как показать в 6-НДФЛ сверхнормативные суточные по командировкам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440"/>
        <w:gridCol w:w="3421"/>
        <w:gridCol w:w="5019"/>
      </w:tblGrid>
      <w:tr>
        <w:trPr>
          <w:tblHeader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троки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показывать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ДФЛ, подлежащая перечислению с начала налогового период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удержанный за период с 1 января по 30 сентября 2024 года, без учета НДФЛ с суммы сверхнормативных суточных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хода, полученная физическими лицами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у всех доходов с начала года, в том числе сверхнормативные суточные за сентябр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исчисленна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, исчисленный со всех доходов с начала года, в том числе со сверхнормативных суточных за сентябрь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удержанна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у НДФЛ, удержанную со всех доходов с начала года, без учета НДФЛ с суммы сверхнормативных суточных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казатели могут разойтись из-за материальной выгоды или доходов в натуральной форме. Если соотношение не выполняется, по мнению ФНС, завышена удержанная сумма НДФЛ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 28.02.2024 № БС-4-11/2234</w:t>
        </w:r>
      </w:hyperlink>
      <w:r>
        <w:rPr>
          <w:rFonts w:cs="Times New Roman" w:ascii="Times New Roman" w:hAnsi="Times New Roman"/>
          <w:sz w:val="28"/>
          <w:szCs w:val="28"/>
        </w:rPr>
        <w:t>). На самом деле соотношение может не выполняться. Например, из-за того, что налог посчитан в прошлом году, а удержан в этом. Если у вас именно такая ситуация и инспекторы только сейчас это заметили, просто представьте пояс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s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кажите возврат налога из-за новых правил по матвыгод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3-м квартале вернули налог работникам из-за пересчета НДФЛ по матвыгоде, впишите налог в строку 030 раздела 1 и в строку 190 раздела 2. Также заполните одну из строк 031—036 и 191—196 в зависимости от того, когда именно вернули налог. Не забудьте скорректировать и строку 180 «Сумма налога, излишне удержанна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2. Как показать в 6-НДФЛ возврат НДФ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компания пересчитала НДФЛ из-за материальной выгоды. После перерасчета излишне удержанный НДФЛ составил 975 руб. Налог компания вернула работнику 30 авгус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сумма 975 руб. попадет в строки 030 и 034, а в разделе 2 — в строки 190 и 194. Причем для ставки НДФЛ 35 процентов надо заполнить отдельный раздел 2. Также бухгалтер уменьшит показатель по строке 180 на 975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ы, чтобы отследить ошибки в 6-НДФЛ и уведомлениях по НДФЛ через 1С:ЗУП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бух из Москвы Вероника Мартышевская поделилась инструментами для быстрой проверки уведомлений и отчетов по НДФ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 1. Проверка уведомлений с помощью отчета «Удержанный НДФЛ».</w:t>
      </w:r>
      <w:r>
        <w:rPr>
          <w:rFonts w:cs="Times New Roman" w:ascii="Times New Roman" w:hAnsi="Times New Roman"/>
          <w:sz w:val="28"/>
          <w:szCs w:val="28"/>
        </w:rPr>
        <w:t> Отчет найдете в разделе «Налоги и взносы», подраздел «Отчеты по налогам и взносам». Для проверки сумм НДФЛ в настройках отчета нужно выбрать период удержания, например, с 1 по 22 октября. Сумма должна совпасть с той, что вы показали в уведомлении за тот же период. Кроме того, по отчету можно проверить и раздел 1 формы 6-НДФЛ за кварта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 2. Автоматическая проверка «отрицательных доходов» в 6-НДФЛ.</w:t>
      </w:r>
      <w:r>
        <w:rPr>
          <w:rFonts w:cs="Times New Roman" w:ascii="Times New Roman" w:hAnsi="Times New Roman"/>
          <w:sz w:val="28"/>
          <w:szCs w:val="28"/>
        </w:rPr>
        <w:t> Выявить «отрицательные» доходы в приложении 1 6-НДФЛ можно с помощью встроенной проверки отчета в 1С:ЗУП. Для этого в программе откройте предварительно заполненный 6-НДФЛ и нажмите «Проверка», а затем «Проверить выгрузку». Если в приложении 1 отчета есть так называемые «отрицательные» суммы, появится список сотрудников с предупреждением «Приложение 1 &gt; Страница 2 &gt; Иванов Иван Иванович ДД.ММ.ГГГГ &gt; Сведения по ставке налога 13% и КБК 18210102010011000110: в строке 3 приложения сумма дохода не должна быть отрицательно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s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оверьте количество разделов в вашем отчет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делов 1 и 2 включать в отчет, зависит от того, по каким ставкам ваша компания удерживала НДФЛ и на какие КБК его перечисляла (таблица 2 ни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. Сколько разделов 6-НДФЛ заполнять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352"/>
        <w:gridCol w:w="1764"/>
        <w:gridCol w:w="1764"/>
      </w:tblGrid>
      <w:tr>
        <w:trPr>
          <w:tblHeader w:val="true"/>
        </w:trPr>
        <w:tc>
          <w:tcPr>
            <w:tcW w:w="635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туация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ько разделов заполнять</w:t>
            </w:r>
          </w:p>
        </w:tc>
      </w:tr>
      <w:tr>
        <w:trPr>
          <w:tblHeader w:val="true"/>
        </w:trPr>
        <w:tc>
          <w:tcPr>
            <w:tcW w:w="63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работника превысил 5 млн руб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выплачивала дивиден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сменил налоговый статус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кроме зарплаты получил доход в виде материальной выг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 работника с начала года превысил 5 млн руб.</w:t>
      </w:r>
      <w:r>
        <w:rPr>
          <w:rFonts w:cs="Times New Roman" w:ascii="Times New Roman" w:hAnsi="Times New Roman"/>
          <w:sz w:val="28"/>
          <w:szCs w:val="28"/>
        </w:rPr>
        <w:t> Выплаты резидентам сверх 5 млн руб. облагаются НДФЛ по ставке 15 процентов. Для этой ставки установлен свой КБК. Поэтому для таких доходов потребуются отдельные разделы 1 и 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выплачивала дивиденды.</w:t>
      </w:r>
      <w:r>
        <w:rPr>
          <w:rFonts w:cs="Times New Roman" w:ascii="Times New Roman" w:hAnsi="Times New Roman"/>
          <w:sz w:val="28"/>
          <w:szCs w:val="28"/>
        </w:rPr>
        <w:t> Тут аналогично: налог с дивидендов перечисляют на отдельный КБК. Поэтому также не обойтись без дополнительных разделов 1 и 2, если компания выплачивала сотруднику-резиденту и зарплату, и дивиденды. Если же сотрудник нерезидент, то достаточно будет одного раздела 1, поскольку КБК с этого года такой же, как и в отношении налога с зарплаты сотрудникам-резидент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к стал нерезидентом или резидентом.</w:t>
      </w:r>
      <w:r>
        <w:rPr>
          <w:rFonts w:cs="Times New Roman" w:ascii="Times New Roman" w:hAnsi="Times New Roman"/>
          <w:sz w:val="28"/>
          <w:szCs w:val="28"/>
        </w:rPr>
        <w:t> Ставка налога зависит от статуса сотрудника. Если он резидент, налог удерживают по ставке 13 процентов, если нерезидент — по ставке 30 процентов. Пересчитать налог с начала года нужно сразу после смены статуса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 28.04.2023 № 03-04-06/39460</w:t>
        </w:r>
      </w:hyperlink>
      <w:r>
        <w:rPr>
          <w:rFonts w:cs="Times New Roman" w:ascii="Times New Roman" w:hAnsi="Times New Roman"/>
          <w:sz w:val="28"/>
          <w:szCs w:val="28"/>
        </w:rPr>
        <w:t>). Поэтому пересчитайте весь НДФЛ с начала 2024 года и заполните на сотрудника один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> — по ставке 13 или 30 процентов.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> также будет один, НДФЛ по обеим ставкам перечисляют на один КБ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выгода.</w:t>
      </w:r>
      <w:r>
        <w:rPr>
          <w:rFonts w:cs="Times New Roman" w:ascii="Times New Roman" w:hAnsi="Times New Roman"/>
          <w:sz w:val="28"/>
          <w:szCs w:val="28"/>
        </w:rPr>
        <w:t> НДФЛ и по ставке 13, и по ставке 35 процентов перечисляют на один КБК. Поэтому раздел 1 будет общим. А вот раздел 2 нужно заполнить по каждой ставке отд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s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верьте суммы в уведомлениях и в отчет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НДФЛ приводят общие данные по налогу, удержанному в определенный период, и в разделе 1, и в разделе 2. Эти же суммы показывают в уведомлении на уплату налога, но за вычетом возвратов. Показатели должны совпадать, формулы — в таблице 3 ниж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нные расходятся, значит, вы заплатили меньше НДФЛ, чем удержали, либо перечислили с запасом. Исправьте уведомление и впишите в него корректную сумму. Сделать это нужно до подачи отчета. Если этого не сделать, будьте готовы писать пояснения. Объясните, из-за чего возникла разница. Например, компания пересчитала НДФЛ к уменьшению. При этом исправлять уведомления после сдачи 6-НДФЛ не нужно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tabl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Таблица 3. По каким формулам сверять показатели в 6-НДФЛ с уведомлениям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21"/>
        <w:gridCol w:w="541"/>
        <w:gridCol w:w="6318"/>
      </w:tblGrid>
      <w:tr>
        <w:trPr>
          <w:tblHeader w:val="true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ница строк отчет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домление за период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 – 031 (161 – 191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 уведомлении за период с 1 по 22 июля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 – 032 (162 – 192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 уведомлении за период с 23 по 31 июля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 – 033 (163 – 193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 уведомлении за период с 1 по 22 августа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 – 034 (164 – 194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 уведомлении за период с 23 по 31 августа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 – 035 (165 – 195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 уведомлении за период с 1 по 22 сентября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6 – 036 (166 – 196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 уведомлении за период с 23 по 30 сентября</w:t>
            </w:r>
          </w:p>
        </w:tc>
      </w:tr>
    </w:tbl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48954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05118426" TargetMode="External"/><Relationship Id="rId5" Type="http://schemas.openxmlformats.org/officeDocument/2006/relationships/hyperlink" Target="https://e.glavbukh.ru/npd-doc?npmid=99&amp;npid=1301812166" TargetMode="External"/><Relationship Id="rId6" Type="http://schemas.openxmlformats.org/officeDocument/2006/relationships/hyperlink" Target="https://e.glavbukh.ru/npd-doc?npmid=99&amp;npid=1301812166" TargetMode="External"/><Relationship Id="rId7" Type="http://schemas.openxmlformats.org/officeDocument/2006/relationships/hyperlink" Target="https://e.glavbukh.ru/npd-doc?npmid=99&amp;npid=13018121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0:00Z</dcterms:created>
  <dc:creator>apkpressa@outlook.com</dc:creator>
  <dc:description/>
  <cp:keywords/>
  <dc:language>en-US</dc:language>
  <cp:lastModifiedBy>apkpressa@outlook.com</cp:lastModifiedBy>
  <dcterms:modified xsi:type="dcterms:W3CDTF">2024-10-04T07:57:00Z</dcterms:modified>
  <cp:revision>3</cp:revision>
  <dc:subject/>
  <dc:title/>
</cp:coreProperties>
</file>